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33401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детский сад 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Т.Н.Афиндул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 «___» 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82.8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КДОУ детский сад  «Рома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Т.Н.Афиндул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каз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 «___» 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авила </w:t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приема,  перевода и отчисления детей</w:t>
      </w:r>
    </w:p>
    <w:p>
      <w:pPr>
        <w:pStyle w:val="Normal"/>
        <w:shd w:fill="FFFFFF" w:val="clear"/>
        <w:spacing w:before="0" w:after="60"/>
        <w:ind w:left="20" w:hanging="0"/>
        <w:jc w:val="center"/>
        <w:rPr/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муниципального казенного дошкольного образовательного учреждения детский сад «Ромашка» </w:t>
      </w:r>
    </w:p>
    <w:p>
      <w:pPr>
        <w:pStyle w:val="Normal"/>
        <w:shd w:fill="FFFFFF" w:val="clear"/>
        <w:spacing w:before="0" w:after="60"/>
        <w:ind w:left="2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.Карахун.</w:t>
      </w:r>
    </w:p>
    <w:p>
      <w:pPr>
        <w:pStyle w:val="Normal"/>
        <w:shd w:fill="FFFFFF" w:val="clear"/>
        <w:spacing w:before="0" w:after="60"/>
        <w:ind w:left="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before="0" w:after="60"/>
        <w:ind w:left="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before="0" w:after="60"/>
        <w:ind w:left="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60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" w:leader="none"/>
        </w:tabs>
        <w:ind w:left="20"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Настоящие Правила определяют правила приема, перевода и отчисления  детей в муниципальное казенное дошкольное образовательное учреждение детский сад «Ромашка» п.Карахун, осуществляющее образовательную деятельность по образовательным программам дошкольного образования  (далее ДОУ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Настоящее Положение разработано в соответствии с Федеральным Законом «Об основных гарантиях прав ребёнка в Российской Федерации» от 24.07.1998 года № 124-ФЗ, Семейным кодексом Российской Федерации,  Федеральным законом от 29.12.2012 г. № 273-ФЗ «Об образовании</w:t>
      </w:r>
      <w:r>
        <w:rPr>
          <w:b/>
          <w:bCs/>
          <w:sz w:val="28"/>
          <w:szCs w:val="28"/>
        </w:rPr>
        <w:t xml:space="preserve"> в </w:t>
      </w:r>
      <w:r>
        <w:rPr>
          <w:sz w:val="28"/>
          <w:szCs w:val="28"/>
        </w:rPr>
        <w:t>Российской Федерации», Приказом Министерства образования и науки Российской Федерации от 8 апреля 2014г. № 293 « Об утверждении Порядка приема на обучение по образовательным программам дошкольного образования», Семейным кодексом Российской Федерации, Уставом ДОУ.</w:t>
      </w:r>
    </w:p>
    <w:p>
      <w:pPr>
        <w:pStyle w:val="Normal"/>
        <w:shd w:fill="FFFFFF" w:val="clear"/>
        <w:tabs>
          <w:tab w:val="clear" w:pos="708"/>
          <w:tab w:val="left" w:pos="452" w:leader="none"/>
        </w:tabs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Правила приема в ДОУ обеспечивают прием в ДОУ всех граждан, имеющих право на получение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452" w:leader="none"/>
        </w:tabs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Правила приема в ДОУ обеспечивают также прием в ДОУ граждан, имеющих право на получение дошкольного образования и проживающих на территории, за которой закреплено ДОУ (далее - закрепленная территория)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20"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Право</w:t>
        <w:tab/>
        <w:t>на внеочередное и первоочередное получение мест детям в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20"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Прием в ДОУ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2132" w:leader="none"/>
        </w:tabs>
        <w:ind w:lef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 В приеме в ДОУ может быть отказано только по причине отсутствия в ней свободных мест, в случае отсутствия мест в 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2132" w:leader="none"/>
        </w:tabs>
        <w:ind w:lef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 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before="240" w:after="0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авила приема</w:t>
      </w:r>
    </w:p>
    <w:p>
      <w:pPr>
        <w:pStyle w:val="Normal"/>
        <w:shd w:fill="FFFFFF" w:val="clear"/>
        <w:spacing w:before="240" w:after="0"/>
        <w:ind w:left="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рием в ДОУ осуществляется по личному заявлению родителя (законного представителя) ребенка при предъявле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одители (законные представители) детей, проживающих на закрепленной территории, для зачисления ребенка в ДОУ дополнительно предъявляю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ригинал свидетельства о рождении ребенка или документ, подтверждающий родство заявителя (или законность представления прав ребенка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рием детей, осуществляется на основании медицинского заключ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Документы о приеме подаются в ДОУ, в которое  получено направление ( путевка Отдела образования)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2132" w:leader="none"/>
        </w:tabs>
        <w:ind w:lef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документации правил прием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Заявление о приеме  ребенка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т родителей (законных представителей) о приеме ребенка в ДО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осле регистрации заявления родителям (законным представителям) ребенка выдается расписка в получении документов, содержащая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регистрационном номере заявления о приеме ребенка в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чне  предоставленных докум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родители (законные представители) которых не представили необходимые для приема документы в соответствии с пунктом 2.11. настоящего Положения, остаются на учете детей, нуждающихся в предоставлении места в ДО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После приема документов, указанных в пункте 2.11. настоящего Порядка, ДОУ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Заведующий ДОУ издает распорядительный акт  о зачислении ребенка в образовательную организацию (далее – приказ о зачислении ребенка в ДОУ) в течение трех рабочих дней после заключения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зачислении ребенка в ДОУ в трехдневный срок после издания размещается на информационном стенде ДОУ и на официальном сайте образовательной организации в сети Интерн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сле издания приказа о зачислении ребенка в ДОУ, ребенок снимается с учета детей, нуждающихся в предоставлении места в Д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перевода и отчислен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еревод воспитанника в следующую возрастную группу производится с 1 июня кажд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бразовательные отношения прекращаются в связи с отчислением воспитанника из ДОУ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4.3. настоящих Прави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) по инициативе  родителей (законных представителей) 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) по обстоятельствам, не зависящим от воли воспитанника или родителей (законных представителей) и ДОУ, в том числе в случае ликвидации Д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 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Основанием для прекращения образовательных отношений является распорядительный акт (приказ) ДОУ, об отчислении воспитанника из эт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Все споры между родителями (законными представителями), педагогическими работниками и их представителями, ДОУ, решаются  Комиссией по    регулированию споров между участниками образовательных отношений, а в случае  невозможности достижения   договоренности – в судебном порядке в соответствии    действующим законодательством Российской   Федерации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3:00Z</dcterms:created>
  <dc:creator>Пользователь</dc:creator>
  <dc:description/>
  <cp:keywords/>
  <dc:language>en-US</dc:language>
  <cp:lastModifiedBy>Пользователь</cp:lastModifiedBy>
  <cp:lastPrinted>2015-02-25T11:32:00Z</cp:lastPrinted>
  <dcterms:modified xsi:type="dcterms:W3CDTF">2015-02-25T02:44:00Z</dcterms:modified>
  <cp:revision>3</cp:revision>
  <dc:subject/>
  <dc:title>УТВЕРЖДАЮ:</dc:title>
</cp:coreProperties>
</file>