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sz w:val="36"/>
          <w:szCs w:val="36"/>
        </w:rPr>
        <w:t>Утверждаю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  </w:t>
      </w:r>
      <w:r>
        <w:rPr>
          <w:sz w:val="28"/>
          <w:szCs w:val="28"/>
        </w:rPr>
        <w:t>Заведующий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КДОУ  детский  са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 Ромашка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Бондарчук Р.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01.» сентября 2010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  <w:sz w:val="40"/>
          <w:szCs w:val="40"/>
        </w:rPr>
        <w:t>Поло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О  контрольной  деятельности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1.  Общее  положении</w:t>
      </w:r>
    </w:p>
    <w:p>
      <w:pPr>
        <w:pStyle w:val="Normal"/>
        <w:rPr/>
      </w:pPr>
      <w:r>
        <w:rPr>
          <w:sz w:val="28"/>
          <w:szCs w:val="28"/>
        </w:rPr>
        <w:t>1.1.   Настоящее  положение  разработано  для  муниципального  казенного  дошкольного  образовательного  учреждения  детского  сада  « Ромашка»              (  далее  - Учреждение )  в  соответствии  с  Законом  РФ  «  Об  образовании»    Типовым  положение    о  дошкольном  образовательном  учреждении,    примерным  положением   об  инспекционно – контрольной  деятельности  в  образовательных   учреждениях,  Уставом  Учреждения  и регламентирует  содержание  и  порядок  проведения  контрольной  деятельности  в  учреждении.                                                                                                                                    1.2.  Контрольная  деятельность  -  главный  источник  информации  для  диагностики  состояния  образовательного  и  воспитательного  процессов,  основных  результатов  деятельности  Учреждения.                                                             Под  контрольной  деятельностью  понимается  проведение  администрацией  Учреждения  и  ( или)  специально  созданной  комиссией  наблюдений,  обследований,  осуществляемых  в  порядке  руководства  и  контроля  в  пределах  своей  компетентности  за  соблюдением  работниками  Учреждения  законодательных  и  других  нормативно – правовых  актов  РФ,  органов  местного  самоуправления,  Учредителя,  Учреждения  в  области  дошкольного  образования.                                                         1.3.   Контрольная  деятельность  -  это  мотивированный  стимулирующий  процесс,  который  призван  снять  затруднения  участников  образовательного  процесса  и  повысить  его  эффективность.                                     1.4.  Должностные  лица,  занимающиеся  контрольной  деятельностью,  руководствуются  Конституцией  РФ,  законодательством  в  области  образования,  указами  Президента  РФ,  постановлениями  и  распоряжениями  Правительства  России,  нормативными  правовыми  актами,  изданными  Минобразования  России, органами  управления « Братского  района,  органами  местного  самоуправления,  Учредителем,  Уставом  Учреждения,  локальными  актами  Учреждения,  Положением  об  инспекционно – контрольной  деятельности  в  образовательных  учреждениях,  приказами  о  проведении  инспекционных  проверок,  Типовым  положением  о  дошкольном  образовательном  учреждении,  тарифно – квалификационными  характеристикам.                                                            1.5.  Целями  контрольной  деятельности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ние  деятельности 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ышение  профессионального  мастерства  и  квалификации  педагогических  работников  Учреждения;</w:t>
      </w:r>
    </w:p>
    <w:p>
      <w:pPr>
        <w:pStyle w:val="Normal"/>
        <w:rPr/>
      </w:pPr>
      <w:r>
        <w:rPr>
          <w:sz w:val="28"/>
          <w:szCs w:val="28"/>
        </w:rPr>
        <w:t xml:space="preserve">-  улучшение  качества  образования.                                                                                      1.6. Изменения  и  дополнения  в  настоящее  Положение  вносятся  руководителем  Учреждения.                                                                                                     1.7. Срок  данного  положения  не  ограничен.  Данное  положение  действует  до  принятия  нового.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.  Основные  задачи  контрольной  деятельности</w:t>
      </w:r>
    </w:p>
    <w:p>
      <w:pPr>
        <w:pStyle w:val="Normal"/>
        <w:rPr/>
      </w:pPr>
      <w:r>
        <w:rPr>
          <w:sz w:val="28"/>
          <w:szCs w:val="28"/>
        </w:rPr>
        <w:t>2.1.Основными  задачами  контрольной  деятельности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троль  исполнения  законодательства  РФ,  реализации  принципов  государственной  политики  в  области  дошкольного 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явление  случаев  нарушения  и  неисполнения  законодательных  и  иных   нормативно  правовых  актов,  регламентирующих  деятельность Учреждения,  принятия  мер  по  их  пресе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нализ  причин,  лежащих  в  основе  нарушений,  принятие  мер  по  их  предупреждению;</w:t>
      </w:r>
    </w:p>
    <w:p>
      <w:pPr>
        <w:pStyle w:val="Normal"/>
        <w:rPr/>
      </w:pPr>
      <w:r>
        <w:rPr>
          <w:sz w:val="28"/>
          <w:szCs w:val="28"/>
        </w:rPr>
        <w:t>-  защита  прав  и  свобод  участников  образовательного 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нализ  и  экспертная  оценка  эффективности  результатов  деятельности  педагогических 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 результатов  педагогической  деятельности,  выявление  положительных  и  отрицательных  тенденций  в  организации  образовательного  процесса  и  разработка  на  этой  основе  предложений  по  изучению,  обобщению  и  распространению  педагогического  опыта  и  устранению  негативных  тенден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ние  качества  воспитания  и  образования  воспитанников  с  одновременным  повышения  ответственности  должностных  лиц  за  конечный  резуль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троль  реализации  образовательных  программ,  соблюдения  Устава  и  иных  локальных  актов 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нализ  результатов  исполнения  приказов  по  Учреж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анализ  и  прогнозирование  тенденций  развития  образовательного  процесса  в  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казание  методической  помощи  педагогическим  работникам  в  процессе  контроля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3. Функции  контрольной  деятельности.</w:t>
      </w:r>
    </w:p>
    <w:p>
      <w:pPr>
        <w:pStyle w:val="Normal"/>
        <w:rPr/>
      </w:pPr>
      <w:r>
        <w:rPr>
          <w:sz w:val="28"/>
          <w:szCs w:val="28"/>
        </w:rPr>
        <w:t>3.1.Заведующий,  медицинская  сестра,  педагогические  и  иные  работники  назначенные  приказом  заведующего  Учреждением,  приказом  Учредителя  для  контрольной  деятельности,  руководствуются  системным  подходом,  который 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тоянство  контроля,  его  осуществление  по  заранее  разработанным  алгоритмам,  структурным  схе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хват  всех  направлений  педагогической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широкое  привлечение  членов  педагогического 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рьёзную  теоретическую  и  методическую  подго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тановление  взаимосвязей  и  взаимодействия  всех  компонентов  педагогического 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мплексное  использование  форм  и  методов  контрольной  деятельности  в  зависимости  от  целевой  установки, содержания    педагогического  процесса,  квалификации  педагогических  работников,  характера  взаимоотношений  в  педагогическом  коллективе;</w:t>
      </w:r>
    </w:p>
    <w:p>
      <w:pPr>
        <w:pStyle w:val="Normal"/>
        <w:rPr/>
      </w:pPr>
      <w:r>
        <w:rPr>
          <w:sz w:val="28"/>
          <w:szCs w:val="28"/>
        </w:rPr>
        <w:t>-  соблюдение  последовательности  контроля.                                                               3.2.  Контрольная  деятельность  может  осуществляться  в  виде  плановых  и  оперативных  проверок,  мониторинга  и  проведения  административных  работ.                                                                                                                                               3.2.1.  Контрольная  деятельность   в  виде  плановых  проверок  проходит  в  соответствии  с  утверждённым  планом – графиком,  который  обеспечивает  периодичность  и  исключает  нерациональное  дублирование  в  организации  проверок  и  доводится  до  членов  педагогического  коллектива  в  начале  учебного  года.                                                                                  3.2.2. Контрольная  деятельность   в  виде  оперативных  проверок  осуществляется  для  установления  фактов  и  проверки  сведений  о  нарушениях,  указанных  в  обращениях  родителей (  законных  представителей)  или  других  граждан,  организаций,  урегулирования  конфликтных  ситуаций  в  отношениях  между  участниками  образовательного  процесса.                                                                                                    3.2.3. Контрольная  деятельность   в  виде  мониторинга  предусматривает  сбор,  системный  учёт,  обработку  и  анализ  информации  об  организации  и  результатах   образовательного  процесса  для  эффективного  решения  задач  управления  качеством  образования  (  результаты  образовательной  деятельности,  состояния  здоровья  воспитанников,  питания,  выполнения  режимных  моментов,  исполнительская  дисциплина,  учебно – методическое  обеспечение,  диагностика  педагогического  мастерства  и  т.д. )                                                                                                                                                       3.2.4. Контрольная  деятельность   в  виде  административной  работы  осуществляется  заведующим  Учреждения  для  проверки  качества  воспитания  и  образования  детей  с  одновременным  повышением  ответственности  должностных  лиц  за  конечный  результат.                                       3.3.  Контрольная  деятельность   в  МДОУ  имеет  несколько 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варительная – предварительное  знакомство;</w:t>
      </w:r>
    </w:p>
    <w:p>
      <w:pPr>
        <w:pStyle w:val="Normal"/>
        <w:rPr/>
      </w:pPr>
      <w:r>
        <w:rPr>
          <w:sz w:val="28"/>
          <w:szCs w:val="28"/>
        </w:rPr>
        <w:t>-  текущая -  непосредственное  наблюдение  за  педагогическим  процессом;</w:t>
      </w:r>
    </w:p>
    <w:p>
      <w:pPr>
        <w:pStyle w:val="Normal"/>
        <w:rPr/>
      </w:pPr>
      <w:r>
        <w:rPr>
          <w:sz w:val="28"/>
          <w:szCs w:val="28"/>
        </w:rPr>
        <w:t>-  итоговая  изучение  результатов  работы  МДОУ,  педагогических  работников  за  полугодие,  учебный  год.                                                                                3.4.  По  совокупности  вопросов,  подлежащих  проверке,  инспектирование  проводится  в  виде  тематических (  одно  направление  деятельности)  или  комплексных  проверок (  два  или  более  направлений ).                                             3.4.1. Тематический  контроль  проводится по  отдельным  проблемам  деятельности  Учреждения.                                                                                                        Тематический  контроль  направлен  не  только  на  изучение  фактического  состояния  дел  по  конкретному  вопросу,  но  и  на  внедрение  новых  образовательных  технологий,  форм  и  методов  работы,  опыта  мастеров  педагогического  труда.                                                                                                         Темы  контроля  определяются  в  соответствии  с  годовым  планом  работы  Учреждения  на  основании  проблемно – ориентированного  анализа  работы  Учреждения  по  итогам  предыдущего  учебного  года.                                       В  ходе  Тематического 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одятся  тематические  исследования (  анкетирование,  тестирование);</w:t>
      </w:r>
    </w:p>
    <w:p>
      <w:pPr>
        <w:pStyle w:val="Normal"/>
        <w:rPr/>
      </w:pPr>
      <w:r>
        <w:rPr>
          <w:sz w:val="28"/>
          <w:szCs w:val="28"/>
        </w:rPr>
        <w:t>-  анализируется  практическая  деятельность  педагогических  работников,  посещение  занятий,  другие  мероприятия  с  детьми,  родителями,  режимные  моменты,  документация.                                                                                                  3.4.2.  Одной  из  форм  тематического  контроля  является  персональный  контроль.  В  ходе  персонального  контроля  проверяющий  изу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ровень  знаний  педагога  в  области  современных  достижений  психологической  и  педагогической  науки,  его  профессиональное  маст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ровень  овладения  педагогом  новыми  образовательными  технологиями,  наиболее  эффективными  формами,  методами  и  приёмами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зультаты  работы  педагога  и  пути  их  достижения;</w:t>
      </w:r>
    </w:p>
    <w:p>
      <w:pPr>
        <w:pStyle w:val="Normal"/>
        <w:rPr/>
      </w:pPr>
      <w:r>
        <w:rPr>
          <w:sz w:val="28"/>
          <w:szCs w:val="28"/>
        </w:rPr>
        <w:t>-  способы  повышения  профессиональной  квалификации  педагога.                           3.4.2.  Одной  из  форм  комплексного  контроля  является   является  фронтальный  контроль.     Фронтальный  контроль  проводится  с  целью  получения  полной  информации  о  состоянии  образовательного  процесса.   Фронтальный  контроль  предусматривает  проверку  в  полном  объёме  педагогической  работы  в  одной  группе  в  течение  нескольких  дней.  Эта  форма  контроля  позволяет  получить  всестороннюю  о  выполнении  программы  воспитания  в  целом,  даёт  материалы  для  глубокого  педагогического  анализа,  выводов  и  помогает  определить  дальнейшее  направление  в  работ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Организация  управления  контрольной  деятельностью</w:t>
      </w:r>
    </w:p>
    <w:p>
      <w:pPr>
        <w:pStyle w:val="Normal"/>
        <w:rPr/>
      </w:pPr>
      <w:r>
        <w:rPr>
          <w:sz w:val="28"/>
          <w:szCs w:val="28"/>
        </w:rPr>
        <w:t>4.1. Контрольную  деятельность  в  учреждении  осуществляют  заведующий,  старший  воспитатель,  медсестра,  педагогические  и  иные  работники,  назначенные  заведующим.                                                                                                         4.2.  Система  контроля,  контрольная  деятельность  является  составной  частью  годового  плана  работы  Учреждения.                                                                         4.3.Заведующий  не  позднее,  чем  за  две  недели  издаёт  приказ  о  сроках  и  теме  предстоящего  контроля,  устанавливает  срок  предоставления  итогового  материала,  назначает  ответственного,  доводит  до  сведения  проверяемых   и проверяющих  план  -  задание  предстоящего  контроля.         4.4.   План  -  задание  предстоящего  контроля  составляется  старшим  воспитателем (  заведующим ).  План  -  задание  определяет  вопросы  конкретной  проверки  и  должен  обеспечить  достоверность  и  сравнимость  результата   контроля  для  подготовки  итогового  документа.                                      4.5.  Периодичность  и  виды  контрольной  деятельности  определяются  необходимостью  получения  объективной  информации  о  реальном  состоянии  дел  и  результатах  педагогической  деятельности.  Нормирование  и  тематика  проверок  находятся  в  исключительной  компетентности  заведующего  Учреждением.                                                                   4.6.  Основания  для  контрольной 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заявление  педагогического  работника  на  аттес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лан – график 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дание  руководства  Учредителя – проверка  состояния  дел  для  подготовки  управленческих  решений;</w:t>
      </w:r>
    </w:p>
    <w:p>
      <w:pPr>
        <w:pStyle w:val="Normal"/>
        <w:rPr/>
      </w:pPr>
      <w:r>
        <w:rPr>
          <w:sz w:val="28"/>
          <w:szCs w:val="28"/>
        </w:rPr>
        <w:t>-  обращение  физических  и  юридических  лиц  по  поводу  нарушений  в  области  образования  -  оперативный  контроль.                                                                     4.7.  Продолжительность  тематических  или  комплексных (  фронтальных )  проверок  не  должна  превышать  5 – 10  дней,  с  посещением  не  более  5  занятий,  исследованием  режимных  моментов  и  других  мероприятий.                     4.8.  План – график  контроля  в  Учреждении  разрабатывается  с  учётом Плана – графика  контроля  Учредителя  и  доводится  до  сведения  работников  в  начале  нового  учебного  года.                                                                   4.9.  Проверяющие  имеют  право  запрашивать  необходимую  информацию,  изучать  документацию,  относящуюся  к  предмету  контроля.                                     4.10.  При  обнаружении  в  ходе  контрольной  деятельности  нарушений  законодательства РФ  в  области  образования   о  них  сообщается  заведующему  Учреждением.                                                                                                    4.11.  При  проведении  планового  контроля  не  требуется  дополнительного  предупреждения,  если  в  месячном  плане  указаны  сроки  контроля.                   4.12. При  проведении  оперативных ( экстренных )  проверок  педагогические  и  другие  работники  могут  не  предупреждаться  заранее.      Экстренным  случаем  считается  письменная  жалоба  родителей (  законных  представителей )  на  нарушение  прав  воспитанника,  законодательства  об  образовании,  а  также  случаи  грубого  нарушения  законодательства РФ,  трудовой  дисциплины  работниками  учреждения.                                                         4.13.  Результаты  контрольной  деятельности  оформляются  в 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налитической 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равки  о  результатах 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окладе  о  состоянии  дел  по  проверяемому  вопросу  и  др.                                                  Итоговый  материал  должен  содержать  констатацию  фактов,  выводы  и  при  необходимости  предложения.                                                                                         4.14. Информация  о  результатах  контрольной  деятельности  доводится  до  работников  Учреждения  в  течение  7  дней  с  момента  завершения  проверки.                                                                                                                                              4.15. Проверяющие  и  проверяемые  после  ознакомления  с  результатами  контрольной  деятельности  должны  поставить  подписи  под  итоговыми  документами.  При  этом  проверяемые  имеют  право  сделать  запись  о  несогласии  с  результатами  контроля  в  целом  или  по  отдельным  фактам  и  выводам.  Если  нет  возможности  получить  подписи  проверяемого,  запись  об  этом  делает  председатель  комиссии,  осуществляющий  проверку,  или  заведующий  Учреждением.                                                                         4.16. 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ам  контроля,  в  зависимости  от  его  формы,  целей,  задач,  а  также  с  учётом  реального  положения  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одятся  заседания  Совета  педагогов,  производственные  заседания,  рабочие  совещания  с  педагогическим  соста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деланные  замечания  и  предложения  фиксируются  в -                          документации  согласно  номенклатуре  дел 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зультаты  контроля  могут  учитываться  при  аттестации  педагогических  работников,  но  не  являются  для  заключения  аттестационной  комиссии.                 4.17. заведующий  Учреждением  по  результатам  контроля  принимает  следующие 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  издании  соответствующего  при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  обсуждении  итоговых  материалов  контроля  коллегиальным  органом;</w:t>
      </w:r>
    </w:p>
    <w:p>
      <w:pPr>
        <w:pStyle w:val="Normal"/>
        <w:rPr/>
      </w:pPr>
      <w:r>
        <w:rPr>
          <w:sz w:val="28"/>
          <w:szCs w:val="28"/>
        </w:rPr>
        <w:t>-  о  повторном  контроле  с  привлечением  определённых  специалистов (  экспертов )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  привлечении  к  дисциплинарной  ответственности  должностных  лиц,  педагогических  и  других 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  поощрении  работников  и  др.                                                                                                 4.18.  О  результатах  проверки  сведений,  изложенных  в  обращениях  родителей,  а  также  в  обращении  и  запросах  других  граждан  и  организаций,  сообщается  им  в  устном  порядке  и  в  установленные  срок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Права  участников  контрольной  деятельности</w:t>
      </w:r>
    </w:p>
    <w:p>
      <w:pPr>
        <w:pStyle w:val="Normal"/>
        <w:rPr/>
      </w:pPr>
      <w:r>
        <w:rPr>
          <w:sz w:val="28"/>
          <w:szCs w:val="28"/>
        </w:rPr>
        <w:t>5.1.При  осуществления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контрольной   деятельности  проверяющий  имеет 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комится  с  документацией  в  соответствии  функциональными  обязанностями  педагогического  работника,  аналитическими  материалами 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учать  практическую  деятельность  педагогических  работников  через  посещения  и  анализ  занятий,  других  мероприятий  с  детьми,  наблюдение  режимных  мо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 экспертизу  педагогической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одить  мониторинг  образовательного  процесса  с  последующим  анализоа  полученной 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овывать  социологические,  психологические,  педагогические  исследования;</w:t>
      </w:r>
    </w:p>
    <w:p>
      <w:pPr>
        <w:pStyle w:val="Normal"/>
        <w:rPr/>
      </w:pPr>
      <w:r>
        <w:rPr>
          <w:sz w:val="28"/>
          <w:szCs w:val="28"/>
        </w:rPr>
        <w:t>-  делать  выводы  и  принимать  управленческие  решения.                                               5.2. проверяемый  педагогический  работник   имеет 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ть  сроки  контроля  и  критерии  оценки  его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ть  цель,  содержание,  виды,  формы  и  методы 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воевременно  знакомится  с  выводами  и  рекомендациями  проверя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ратиться  в  конфликтную  комиссию  профсоюзного  комитета  Учреждения  или  вышестоящие  органы  управления  образованием  при  несогласии  с  результатами  контрол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6. Взаимосвязи с  другими  органами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Результаты  контрольной  деятельности  могут  быть  представлены  на  рассмотрение  и  обсуждение  в  органы  самоуправления  Учреждения:  Совет  педагогов,  Общее  собрание,  Родительский  комитет.                                          6.2.  Органы  самоуправления  Учреждения  могут  выйти  с  предложением  к  заведующему  о  проведении  контрольной  деятельности  по  возникшим  вопроса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7.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,  занимающиеся  контрольной  деятельностью  в  Учреждении,  несут  ответственность  за  достоверность  излагаемых  фактов,  представляемых  в  справках  по  итогам  контрол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8. Делопроизводство</w:t>
      </w:r>
    </w:p>
    <w:p>
      <w:pPr>
        <w:pStyle w:val="Normal"/>
        <w:rPr/>
      </w:pPr>
      <w:r>
        <w:rPr>
          <w:sz w:val="28"/>
          <w:szCs w:val="28"/>
        </w:rPr>
        <w:t>8.1.Справка  по  результатам  контроля  должна  содержать  в  себе  следующие 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ид  контроля;</w:t>
      </w:r>
    </w:p>
    <w:p>
      <w:pPr>
        <w:pStyle w:val="Normal"/>
        <w:rPr/>
      </w:pPr>
      <w:r>
        <w:rPr>
          <w:sz w:val="28"/>
          <w:szCs w:val="28"/>
        </w:rPr>
        <w:t>-  форма 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ема 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цель 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роки 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став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зультаты  проверки (  перечень  проверенных  мероприятий,  документации  и  пр.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ительный  опы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дост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ложения  и  рекоменд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писи  членов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писи  проверяемых.                                                                                                             8.2.  По  результатам  контроля  заведующей  Учреждением  издаётся  приказ,  в  котором 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ид  контроля;</w:t>
      </w:r>
    </w:p>
    <w:p>
      <w:pPr>
        <w:pStyle w:val="Normal"/>
        <w:rPr/>
      </w:pPr>
      <w:r>
        <w:rPr>
          <w:sz w:val="28"/>
          <w:szCs w:val="28"/>
        </w:rPr>
        <w:t>-  форма 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ема 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цель 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роки 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став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зультаты  провер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шение  по  результатам 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значаются  ответственные  лица  по  исполнению  решения;</w:t>
      </w:r>
    </w:p>
    <w:p>
      <w:pPr>
        <w:pStyle w:val="Normal"/>
        <w:rPr/>
      </w:pPr>
      <w:r>
        <w:rPr>
          <w:sz w:val="28"/>
          <w:szCs w:val="28"/>
        </w:rPr>
        <w:t>-  указываются  сроки  устранения  недоста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казываются  сроки  проведения  повторного  контроля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-  поощрение  и  наказание  работников  по  результатам  контроля.                            8.3.  По  результатам  оперативного  контроля  проводится  собеседование  с  проверяемым,  при  необходимости -  готовиться  сообщение  о  состоянии  дел  на  административное  совещание,  Совет  педагогов,  Общее  собр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1:00Z</dcterms:created>
  <dc:creator>Раиса Алексеевна</dc:creator>
  <dc:description/>
  <dc:language>en-US</dc:language>
  <cp:lastModifiedBy>Ромова</cp:lastModifiedBy>
  <cp:lastPrinted>2012-10-16T18:05:00Z</cp:lastPrinted>
  <dcterms:modified xsi:type="dcterms:W3CDTF">2014-01-17T08:31:00Z</dcterms:modified>
  <cp:revision>2</cp:revision>
  <dc:subject/>
  <dc:title/>
</cp:coreProperties>
</file>