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черёдность  детей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/>
        <w:t>МКДОУ  д/с « Ромашка»                                                                                      п. Карахун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273"/>
        <w:gridCol w:w="2955"/>
        <w:gridCol w:w="1974"/>
        <w:gridCol w:w="2940"/>
        <w:gridCol w:w="1345"/>
        <w:gridCol w:w="1417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1. 2010г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1. 2011г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1.01. 2012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12. 12г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на  очеред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на  очеред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на  очеред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 1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ч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 1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 1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г до  2 л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г до  2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г до  2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 до  3 лет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ч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 до  3 лет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ч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 до  3 л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3 до 4 л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ч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3 до 4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ч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3 до 4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4 до 5 лет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ч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4 до 5 лет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ч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4 до 5 л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 до 6 л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ч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 до 6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ч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 до 6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ч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 до 7 л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ч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 до 7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ч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 до 7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ч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6 ч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12 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 д/с ______________Бондарчук Р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0:17:00Z</dcterms:created>
  <dc:creator>Раиса Алексеевна</dc:creator>
  <dc:description/>
  <cp:keywords/>
  <dc:language>en-US</dc:language>
  <cp:lastModifiedBy>Раиса Алексеевна</cp:lastModifiedBy>
  <cp:lastPrinted>2012-09-27T20:23:00Z</cp:lastPrinted>
  <dcterms:modified xsi:type="dcterms:W3CDTF">2012-12-21T03:28:00Z</dcterms:modified>
  <cp:revision>38</cp:revision>
  <dc:subject/>
  <dc:title/>
</cp:coreProperties>
</file>