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  опыта  работы  по   внедрению  ФГТ</w:t>
      </w:r>
    </w:p>
    <w:p>
      <w:pPr>
        <w:pStyle w:val="Normal"/>
        <w:jc w:val="center"/>
        <w:rPr>
          <w:b/>
          <w:b/>
          <w:sz w:val="32"/>
          <w:szCs w:val="32"/>
        </w:rPr>
      </w:pPr>
      <w:r>
        <w:rPr>
          <w:b/>
          <w:sz w:val="32"/>
          <w:szCs w:val="32"/>
        </w:rPr>
        <w:t>МКДОУ детский  сад             « Ромашка»</w:t>
      </w:r>
    </w:p>
    <w:p>
      <w:pPr>
        <w:pStyle w:val="Normal"/>
        <w:jc w:val="center"/>
        <w:rPr/>
      </w:pPr>
      <w:r>
        <w:rPr>
          <w:sz w:val="32"/>
          <w:szCs w:val="32"/>
        </w:rPr>
        <w:t>Тема: « Малокомплектный  детский  сад  в  современной  системе  образования   Иркутской  области».</w:t>
      </w:r>
    </w:p>
    <w:p>
      <w:pPr>
        <w:pStyle w:val="Normal"/>
        <w:ind w:firstLine="708"/>
        <w:jc w:val="both"/>
        <w:rPr>
          <w:sz w:val="32"/>
          <w:szCs w:val="32"/>
        </w:rPr>
      </w:pPr>
      <w:r>
        <w:rPr>
          <w:sz w:val="32"/>
          <w:szCs w:val="32"/>
        </w:rPr>
        <w:t>Сегодня  в  образовании  Иркутской  области  происходят  большие  перемены  связанные  с  ведением  в  ГОС.,  а  в  дошкольном  образовании  с  работой  в  условиях  ФГТ  и  параллельно  в  государственных  образовательных  стандартов.</w:t>
      </w:r>
    </w:p>
    <w:p>
      <w:pPr>
        <w:pStyle w:val="Normal"/>
        <w:ind w:firstLine="708"/>
        <w:jc w:val="both"/>
        <w:rPr/>
      </w:pPr>
      <w:r>
        <w:rPr>
          <w:sz w:val="32"/>
          <w:szCs w:val="32"/>
        </w:rPr>
        <w:t xml:space="preserve">Наш  детский  сад  « Ромашка»  является  малокомплектным  детским  садом  расположенным  в  п.  Караху. в  котором   две  разновозрастные  группы.  Коллектив   состоит  из  пяти  педагогов,  имеющих  средне специальное  образование,  из  них  80 %  педагогическое. Воспитатели  регулярно  проходят  курсы  повышения  квалификации.    У  всех  воспитателей  большой  педагогический  стаж  и  огромный  опыт  работы  с  детьми  по  разным  направлениям:  физкультурно -  оздоровительная,  экологическое,  музыкальное,  художественно – эстетическое.    Мы  как  и  все  детские  сады,  в  2011г  должны   были  организовать  работу   по  новому. В  первую  очередь  мы  стали  изучать  и  обсуждать новые   материалы.   К  январю  2011г  была  разработана   основная   общеобразовательная  программа  ДОУ  в  соответствии  с федеральными  государственными  требованиями  именно  по  той  структуре,  которую  рекомендовало   Министерство  образования  на  основании  приказа № 655.  Образовательная  программа – это  нормативно – управленческий  документ  дошкольного  учреждения,  характеризующий  специфику  содержания  образования,  особенности  организации  воспитательно – образовательного  процесса,  характер  оказываемых  образовательных  и  оздоровительных  услуг.  Наша   программа  включает  в  себя  все  разделы  рекомендованные  Минобразованием.   Вначале  пути  процесс  внедрения  ФГТ  был  очень  трудным.  Педагоги  не  могли  сразу  перестроиться,  изменить  старые  стереотипы  работы:  считали,  что  занятия –  это  основной  метод  обучения  детей.  Мы  часто  проводили  методические  планёрки,   обсуждали  вопросы  планирования,  вопросы  поведения  воспитателя  при  организации  совместных  игр  с  детьми  в  режимные  моменты,  при  организации  совместной  деятельности  в  занимательном  деле.  С  педагогами  были  проведены  семинары  по  теме: « Организация  совместной  деятельности  взрослых  и  детей  в  режимных  моментах  и  в  непосредственной  образовательной  деятельности»,   « Различные  подходы  к  организации  совместной  деятельности».  В  ДОУ  оформлен  уголок  по  внедрению  федеральных  государственных  требований  в  работу  детского  сада,  где  определены  все  этапы  работы.   Педагоги  изучили  значение  и  содержание  10  образовательных  областей.   В  детском  саду  совместно  с  воспитателями  разработана  единая  форма  перспективно – календарного   планирования  воспитательно – образовательного  процесса  в   соответствии  с  государственными  требованиями.  Воспитателями  разработано  комплексно – тематическое  планирование  на  учебный  год.  Тема  недели  в  плане   единая  для  всех  детей,  но  программное  содержание  отличается  в  соответствии  с  возрастной  категорией.  Комплексно – тематическое  планирование  положительно  оценено  нашими  воспитателями  с  точки  зрения  увлекательности,  и  усвоения  детьми  программы  через  разнообразные  виды  детской  деятельности.  При  комплексно – тематическом  планировании  с  интеграцией  образовательного  процесса  у  ребёнка  развивается  целостность  к  восприятию  окружающего  мира.  В  комплексно – тематических  планах  за  основу  педагоги  берут  познавательно – занимательное  дело,  к  нему  разрабатываются   сопутствующие  занятия       ( лепка,  аппликация,  конструирование,  рисование ),  которые  продолжают  основную  тему  недели.  В  разных  видах  детской  деятельности  дети  познают  необходимый  объём  знаний,  умений  и  навыков  по  теме.  Педагоги  стараются  планировать  работу  так,  чтобы  дети  были  активными  участниками  педагогического  процесса.  На  первом  этапе  у  воспитателей,  профессиональные  качества  которые  ещё  не  достигли  высокого  уровня  в  организационной  образовательной  деятельности   это  получалось  с  трудом,  но  проведённые  семинары,  методические  планёрки  и  рекомендованная  литература  для  изучения  по  вопросам  федеральных  государственных  требований  помогли  перестроить  работу  в  новых  условиях.  Воспитатели  стараются  тщательно  продумывать  содержание  развивающей  среды,  по  мере  возможности  обновляют  её в  зависимости  от  темы  ОД.  При  планировании  педагоги  предусматривают  виды  самостоятельной  свободной  детской  деятельности  в  специальных  подготовленных  центрах  развития  (  конструирования,  театральной,  музыкальной  и  др. ),  где  дети  могут  закрепить  знания,  умения,  навыки  в  самостоятельных  играх   (  например  при  знакомстве  с  домашними  животными  в  ДОУ  оформлен   макет « Скотного  двора»  со  всеми  постройками,  загонами  и т.д,  для  знакомства  с  правилами  дорожного  движения  оформлен  макет  « Улицы».)   </w:t>
      </w:r>
    </w:p>
    <w:p>
      <w:pPr>
        <w:pStyle w:val="Normal"/>
        <w:jc w:val="both"/>
        <w:rPr/>
      </w:pPr>
      <w:r>
        <w:rPr>
          <w:sz w:val="32"/>
          <w:szCs w:val="32"/>
        </w:rPr>
        <w:t>За  последние  годы   как  никогда  отмечается  заинтересованность  родителей  во  всестороннем  развитии  и  образовании  своих  детей.                                                                                                                            Организация  взаимодействия  детского  сада  и  семьи,  основанная  на  сотрудничестве,  позволяет  каждому  ребёнку  чувствовать  себя  участником  образовательного  процесса (  чего  определяют  федеральные  государственные  требования ),  что  особенно  важно  для  личностного  развития  детей,  поддержания  их  познавательной  активности,  а  родителям  чувствовать  себя  полноправными  участниками  образовательного  процесса.                                                                                                                                                             В  нашем  учреждении  ежегодно  разрабатывается,  а  затем  корректируется  план  совместной  деятельности  с  родителями  воспитанников.  Участие  родителей   в  работе  ДОУ  решается  по  следующим  направлениям;                                                                                                       1.Вовлечение  родителей  в  деятельность  ДОУ  с  целью  ознакомления  жизни  детей  в  группе.                                                                                   2.Повышение  педагогической  культуры  родителей и  формирование  знаний  о  возрастных  особенностях  детей,  о здоровье,  решению  проблем  психолого – педагогической  готовности  к  школе.  Ежегодно  в  детском  саду  проводятся  совместные  тематические  выставки  поделок  и  рисунков  детей,  родителей  и  педагогов  на  уровне  детского  сада.                                                                                                                                          -  « Причуды  осени»;                                                                                                                     - « Мои  любимые  герои»:                                                                                                              -« Здравствуй  Дедушка  Мороз»                                                                                              Принимаем  участие  на  уровне  села;                                                                                            « Наша  елка  хороша»                                                                                                          « Мы  помним  тебя  солдат»</w:t>
      </w:r>
    </w:p>
    <w:p>
      <w:pPr>
        <w:pStyle w:val="Normal"/>
        <w:jc w:val="both"/>
        <w:rPr>
          <w:sz w:val="32"/>
          <w:szCs w:val="32"/>
        </w:rPr>
      </w:pPr>
      <w:r>
        <w:rPr>
          <w:sz w:val="32"/>
          <w:szCs w:val="32"/>
        </w:rPr>
        <w:t xml:space="preserve">Работая  многие  годы  в  направлении  сотрудничества  с  родителями  хочу  отметить,  что  это  очень  сложный  процесс,  тем  не  менее  мы  не  можем  сказать  что  исчерпали  все  свои  ресурсы,  поэтому  мы  наметили  следующие  задачи  сотрудничества  с  родителями                                                                        1.  Активизировать  работу  с  родителями  через  различные  проекты.  ( « Прививаем  любовь  к  книге» « Работаем  по  программе  в  условиях  ФГТ.                                                                                2.  Объединить  усилия  для  развития  и  воспитания  детей; - создать  атмосферу  взаимопонимания,  общности  интересов,  эмоциональной  взаимоподдержки; - активизировать  и  обогащать  воспитательные  умения  родителей.                                                                                                                                  С  целью   выявления  удовлетворённости  родителей  работой  дошкольного  учреждения  и  работой  педагогов  в  ДОУ  проводится  анкетирование  родителей,  которое  показало  хорошую  оценку.  Процент  удовлетворённости   составляет  80%                                                                                                                                  На  современном  этапе  развития  общества  перед  нами  стоит  задача  дальнейшего  преобразования  воспитательно – образовательного  процесса  с  детьми  дошкольного  возраста,  а  также  усовершенствование  процесса  предшкольного  образования.  Для  успешного  решения  данных  задач  от  педагогов  требуется  умение  определять  уровень  развития  ребёнка.  При  помощи  мониторинга  воспитатели  определяют  достижения  детьми  планируемых  результатов  освоения  программы.  На  сегодняшний  день  результаты  таковы;  по  физкультурно – оздоровительному  направлению  процент  успешности  составляет  68%,  по  художественно – эстетическому  направлении.  процент  успешности  составляет  72%,  социально – личностное  развитие  процент  успешности  составляет  70%. </w:t>
      </w:r>
    </w:p>
    <w:p>
      <w:pPr>
        <w:pStyle w:val="Normal"/>
        <w:jc w:val="both"/>
        <w:rPr>
          <w:sz w:val="32"/>
          <w:szCs w:val="32"/>
        </w:rPr>
      </w:pPr>
      <w:r>
        <w:rPr>
          <w:sz w:val="32"/>
          <w:szCs w:val="32"/>
        </w:rPr>
        <w:t>Итоги  мониторинга ,  обсуждаются  на  педагогическом  совете  с  соответствующими  выводами.                                                                                             Из  всего  сказанного  можно  сделать  вывод,  что   малокомплектному  дошкольному  учреждению  « Ромашка»  п.  Карахун  нельзя  отставать  от  сегодняшних  нововведений,  но  вместе  с  тем  необходимо  решать  проблемы,  которые  наверно  есть  в  каждом  ДОУ  Братского  района  и   Иркутской  области.  Одной  из  важных  проблем  является                                                                                                отсутствие  информационных  и  материально – технических  ресурсов  в  ДОУ,  которые  помогли  бы  объединить  всё  наше  педагогическое  сообщество  для  решения  различных  проблем  как  в  условиях  ФГТ,  так  и  введение  в  ГОС  дошкольные  образовательные  учреждения.</w:t>
      </w:r>
    </w:p>
    <w:p>
      <w:pPr>
        <w:pStyle w:val="Normal"/>
        <w:spacing w:before="0" w:after="200"/>
        <w:jc w:val="both"/>
        <w:rPr/>
      </w:pPr>
      <w:r>
        <w:rPr>
          <w:sz w:val="32"/>
          <w:szCs w:val="32"/>
        </w:rPr>
        <w:t>Несмотря   на  информационные  сложности,  дошкольное  учреждение  имеет  свой  сайт,  через  который    вы  сможете  познакомиться  с  жизнью  нашего  детского  сада.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2:00Z</dcterms:created>
  <dc:creator>Раиса Алексеевна</dc:creator>
  <dc:description/>
  <cp:keywords/>
  <dc:language>en-US</dc:language>
  <cp:lastModifiedBy>МКОУ "Карахунская СОШ"</cp:lastModifiedBy>
  <cp:lastPrinted>2013-08-24T16:14:00Z</cp:lastPrinted>
  <dcterms:modified xsi:type="dcterms:W3CDTF">2013-10-03T06:19:00Z</dcterms:modified>
  <cp:revision>15</cp:revision>
  <dc:subject/>
  <dc:title/>
</cp:coreProperties>
</file>