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</w:t>
      </w: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КДОУ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</w:t>
      </w:r>
      <w:r>
        <w:rPr>
          <w:sz w:val="56"/>
          <w:szCs w:val="56"/>
        </w:rPr>
        <w:t>д/с</w:t>
      </w:r>
      <w:r>
        <w:rPr>
          <w:b/>
          <w:sz w:val="56"/>
          <w:szCs w:val="56"/>
        </w:rPr>
        <w:t xml:space="preserve"> « Ром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           </w:t>
      </w:r>
      <w:r>
        <w:rPr>
          <w:b/>
          <w:sz w:val="96"/>
          <w:szCs w:val="96"/>
        </w:rPr>
        <w:t>План</w:t>
      </w:r>
    </w:p>
    <w:p>
      <w:pPr>
        <w:pStyle w:val="Normal"/>
        <w:rPr/>
      </w:pPr>
      <w:r>
        <w:rPr>
          <w:b/>
          <w:sz w:val="56"/>
          <w:szCs w:val="56"/>
        </w:rPr>
        <w:t xml:space="preserve">воспитательно -  образовательной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работы</w:t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              </w:t>
      </w:r>
      <w:r>
        <w:rPr>
          <w:rFonts w:cs="Calibri"/>
          <w:sz w:val="48"/>
          <w:szCs w:val="48"/>
        </w:rPr>
        <w:t xml:space="preserve">       </w:t>
      </w:r>
      <w:r>
        <w:rPr>
          <w:sz w:val="48"/>
          <w:szCs w:val="48"/>
        </w:rPr>
        <w:t>2013г – 2014г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. Карах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 направления  деятельности  МКДОУ  «Ромашка»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храна  и  укрепление  физического  и  психического  здоровья  детей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еспечение  познавательно – речевого, социально – личностного, художественно – эстетического  и  физического  развития  детей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 с  учётом  возрастных  категорий  детей  гражданственности,  уважение  к  правам  и  свободам  человека,  любви  к  окружающей  природе,  Родине,  семье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заимодействие  с  семьями  детей  для  обеспечения  полноценного  развития  детей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азание  консультативной  и  методической  помощи  родителям                     (  законным  представителям )  по  вопросам  воспитания,  обучения  и  развития 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ые  задачи</w:t>
      </w:r>
    </w:p>
    <w:p>
      <w:pPr>
        <w:pStyle w:val="Normal"/>
        <w:rPr/>
      </w:pPr>
      <w:r>
        <w:rPr>
          <w:b/>
          <w:sz w:val="32"/>
          <w:szCs w:val="32"/>
        </w:rPr>
        <w:t>1.Формирование  здорового  образа  жизни  у  детей  и  взрослых  средствами  здоровьеформирующих  технологий психолого – педагогическую .                                                                                       2.Совершенствовать  психолого – педагогическую  работу  по  освоению  детьми  образовательной  области  « Коммуникация»  посредством  интеграции  различных  видов  деятельности</w:t>
      </w:r>
    </w:p>
    <w:p>
      <w:pPr>
        <w:pStyle w:val="Normal"/>
        <w:rPr/>
      </w:pPr>
      <w:r>
        <w:rPr>
          <w:b/>
          <w:sz w:val="32"/>
          <w:szCs w:val="32"/>
        </w:rPr>
        <w:t>Раздел  1.Организационно – педагогические 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93"/>
        <w:gridCol w:w="3576"/>
        <w:gridCol w:w="229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 педагогической  квалификации  педагог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течение 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 материалов  для  аттестации  педагогических  работник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- 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ение  и  укрепление  здоровья  дошкольников  посредством  оздоровительной  иг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течение 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окомление  педагогов  с  нормативными  инструктивными  материалами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 декабрь,  мар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 с   новинками   методической  литерату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меся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 советы  и  медико – педагогические  совещ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                                                                                                                                                   - стимулировать  аналитическую  деятельность  педагогического  коллектива   д/с «Ромашка» по  ключевым  проблемам функционирования  и  развития  учреждения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71"/>
        <w:gridCol w:w="3499"/>
        <w:gridCol w:w="23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емы  педагогических  совет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очный – « Основные  направления  работы  учреждения на 2013 – 14 уч.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й – « Речевое  развитие  дошкольников  проблемы,  пути  реш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 д/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й  - « Эффективные  формы  сотрудничества  детского  сада  и  семьи  по  вопросам  здоровьесбереж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– « Результаты  работы  учреждения  в  2013 – 14 уч. год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емы  медико – педагогических  совеща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птация  детей  раннего  возрас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м/с  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 адаптационного  пери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м/с  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 заболеваемости  дет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 в 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м/сестра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Взаимодействие  с  семьё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а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- создать  благоприятные  условия  для  совместной  деятельности  с  родителями 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 и  проведение  общих  и  групповых  родительских  собраний           « Знакомство  с  направлением работы  МКДОУ   на  новый  учебный  год.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,  май, 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 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 договоров  с  родителями ( законными  представителями ) воспитанник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 консультации  педагог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 мере 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и  папок - передвиже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жемесяч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 родителей « Что  вы  ждёте  от  детского  са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 выставка  работ  на  тему « Осенняя  красота  в  жизни,  природе  и  искусстве.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ое  проведение  праздников,  развлечени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,  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 руководи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е  родителей  к  оформлению  участков  в  летнее  и  зимнее  врем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,  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.  Зав АХЧ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Взаимодействие  дошкольного  учреждения  и 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а                                                                                                                                                                        - </w:t>
            </w:r>
            <w:r>
              <w:rPr>
                <w:sz w:val="32"/>
                <w:szCs w:val="32"/>
              </w:rPr>
              <w:t>создать  благоприятные  условия  для  совместной  деятельности  дошкольного   учреждения  и  шко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экскурсии  в  школ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осещение  и  обсуждение  открытых  занят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течении 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совместной  диагностики  готовности  детей  к  школ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 2. Методическая  рабо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а                                                                                                                                                   </w:t>
      </w:r>
      <w:r>
        <w:rPr/>
        <w:t>- создать  необходимые  условия  для  повышения  квалификации  педагогических  кадров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51"/>
        <w:gridCol w:w="3542"/>
        <w:gridCol w:w="228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открытых  интегрированных  занятий   по  познавательно – речевому  развит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ктябрь - 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щение  дошкольников  к  истокам  национальной  культуры  через  русские  народные  подвижные  иг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 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 грамматического  строя  речи  у  детей  дошкольного  возра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е  развитие  детей  раннего  возраста  средствами  фольклорного  жан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 нравственного  поведения  через  ознакомление  детей  с  литератур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сорно – двигательные  игры  для  детей  раннего  и  младшего  дошкольного  возра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 образовательной  деятельности  дошкольников  в  режиме  дня  в  соответствии  с  ФГ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 д/садо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 вечерней  совместной  деятельности  взрослых  и  дет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ый  подход  к   системе  оздоровительной  работы  в  Д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 д/садо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– практикум « Формы  образовательной  деятельности  в  ходе  режимных  момент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 оздоровительной  работы  ДОУ - сем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ство  и  контро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  состояния  здоровья  дет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 медсестр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  проверка « Качество  воспитательно – образовательной  работы  в  младшей  групп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 д/садо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ый  контроль  по  план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месяч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 д/садо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Тематический  контроль                           « Взаимодействие  педагогов  ДОУ  и  семьи  в  образовательной  работе  с  детьм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 д/садо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Персональный  контроль                               а)готовность  к  проведению  ОД                  б)  Организация  игровой  деятельности                                                 в) готовность  к  проведению  прогуло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течение 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 д/садом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 с  деть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традиционных  праздников  и  развлечений                                                      а) « Здравствуй  Осень  золотая»                  б) Новогодний  праздник                                в)  мамин  праздник                                             г) Я первоклассник ( выпуск  в  школу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 работни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 детских  рисунков  и  поделок  на  темы:                                                                     а) « Осенний  праздник»                                     б)  « Зимушка хрустальная»                               в) « Моя  мама  самая,  самая»                    г) Россия – моя Роди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 с  кадра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структаж   по Т/Б  и П/Б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 по Т/Б  и П/Б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практических  учений  по  П/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  в  пол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 д/садом,  ответственный  по П/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 общего  трудового  коллектив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ждение  аттестации  педагог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,  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ждение  курсов  квалифик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 – хозяйственная 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 косметический  ремонт  в  группах  детского  са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онт  малых  форм,  покраска  малых  форм,  оформление  участка,  посадка  цветов  на  клумб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- авгус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ичный  ремонт  заграждений  по  периметру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 - 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озка  песка  в  песочницы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- ию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/садом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56"/>
          <w:szCs w:val="56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01:00Z</dcterms:created>
  <dc:creator>Раиса Алексеевна</dc:creator>
  <dc:description/>
  <cp:keywords/>
  <dc:language>en-US</dc:language>
  <cp:lastModifiedBy>МКОУ "Карахунская СОШ"</cp:lastModifiedBy>
  <dcterms:modified xsi:type="dcterms:W3CDTF">2013-12-06T06:53:00Z</dcterms:modified>
  <cp:revision>18</cp:revision>
  <dc:subject/>
  <dc:title/>
</cp:coreProperties>
</file>