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 ОБЩЕЕ  ПОЛОЖЕНИЕ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Настоящий  договор  заключён  в  соответствии  с  законодательством  РФ  и  направлен  на  обеспечение  стабильной  и  эффективной  деятельности  муниципального  казенного   дошкольного  образовательного  учреждения  детский  сад  «  Ромашка»  (  далее  -  МКДОУ),  на  улучшение  социально – экономической  защиты  работников.                                                                                                    Коллективный  договор  основывается  на  действующих  нормах,  содержащихся  в  ТК РФ,  законах  РФ  «  О  коллективных  договорах  и  соглашениях»,  «  Об  образовании»,  «  О  занятости  населения  в  РФ»,  Федеральных  законах  «  О  профессиональных  союзах,  их  правах  и  гарантиях»,  «  Об  основах  охраны  труда  в  РФ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 Сторонами  настоящего  договора  являются  заведующий МК ДОУ    Бондарчук  Р.А.  и  профсоюзный  комитет  в  лице  председателя                                   Иосифовой  З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Действие  договора  распространяется  на  всех  работников  МКДОУ   в  течение  с 10.01. 2013 –  10.01.  2016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оговор  обязателен  к  применению  при  заключении  индивидуальных  трудовых  договоров   и  при  разрешении  индивидуальных  и  коллективных  трудовых  сп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 В  течение  срока  действия  настоящего  договора  стороны  вправе  вносить  изменения  и  дополнения  в  него  на  основе  взаимного  согласия.  Принятые  изменения  и  дополнения  оформляются  в  письменном  виде  приложением  к  договору,  являются  его  неотъемлемой  частью   и доводятся  до  сведения  коллектива  МК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Ни  одна  из  сторон  не  может  в  течение  срока  действия  договора  в  одностороннем  порядке  прекратить  выполнение  принятых  на  себя 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В  целях  развития  социального  партнёрства   стороны  признали  необходимы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создание  на  равноправной  основ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 для  ведения  переговоров  по  заключению  настоящего  договора,  внесению  изменений  и  дополнений,  урегулированию  разногласий   и  обеспечению  постоянного  (  не  реже  одного  раза  в  полугодие )  контроля  за  ходом  выполнения  договора,  отчёта  о                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и  настоящего  договора.  Порядок  формирования  комиссии  определяется  сторонами  на  основании  взаимной  договорённости.;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стоящий  договор  устанавливает  для  работников  МКДОУ  условия  труда,  социальные  льготы  и  гаран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  Работодатель  и  профсоюзный  комитет  МКДОУ  доводят  текст  настоящего  договора  до 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9  Согласно  ст.43.ТК РФ  коллективный  договор  заключается  на  срок  не  более  трёх  лет  и  вступает  в  силу  со  дня  подписания  его  сторонами.  Стороны  имеют  право  продлевать  действия  коллективного  договора  на  срок  не  более  трёх 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удовые  отно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Трудовые  отношения  между  работниками  и  работодателем,  возникающие  на  основе  Коллективного  договора,  регулируются  законодательством  РФ  о  труде  и  образовании.  Условия,  оговариваемые  при  заключении  индивидуальных  трудовых  договоров,  не  могут  ухудшать  положения  работников,  определённое  законодательством  о  труде.  При  заключении  или  расторжении  трудовых  договоров,  пункты,  относящиеся  к  компетентности  профсоюзного  комитета,  должны  быть  предварительно  согласованы  с 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Работодатель  совместно  с  профсоюзным  комитетом  создаёт  и  доводит  до  сведения  сотрудников  примерные  формы  трудовых  договоров  для  различных  категорий 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Работодатель,  его  полномочные  представители  обязаны  при  заключении  трудового  договора  ознакомить  сотрудника  под  роспись  с  локальными  актами  образовательного  учр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Обязательства  в  области  экономики  и  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Стороны  договорились  в пределах  их  компетентности  в  установленном  порядке  обращаются  к  Учредителю,  органы  самоупра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  вопросам    своевременного  и  в  полном  объёме  выделения  средств  на  оплату  труда  работников  и  иных  выплат  работаю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 обеспечению  своевременного  и  в  полном  объёме  финансирования  ДОУ  по  всем  утверждённым  статьям  сметы  расх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 предложениями  по  разработке  и  принятию  нормативных  правовых  актов  по  социальной  защите  работников  МКДОУ,  медицинскому  обслуживанию 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тороны  договорились  своевременно  выплачивать  заработную  плату  рабо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тороны  считают  необходимым:                                                                             -  оплачивать  командировочные  расходы  сотрудникам,  в  том  числе  избранным  в  состав  профсоюзного  комитета  и  не  освобождённым  от  работы,  в  период  повышения  квалификации  и  переподготовки  при  сохранении  среднего  заработка;                                                                                     -  в  сроки,  предусмотренные  ТК РФ,  предоставлять  в  профсоюзный  комитет  МКДОУ  приказы  и  другие  локальные  акты,  затрагивающие  социально – экономические,  трудовые  права  и  интересы  работников,  вносимые  на  рассмотрение  и  принятие  в  органы  местного  самоуправления,  для  учёта  мнения  и  позиции  профсоюзных 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Оплата  и  нормирование 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Система  оплаты  труда  работников  МКДОУ  за  исключением  руководителя,  оплата  труда  которого  определяется  контрактом  с  администрацией  (   ???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Ставки  зарплаты  и  должностные  оклады  педагогов  устанавливаются  по  разрядам  оплаты  труда  в  зависимости  от  образования  и  стажа  педагогической  работы  либо  квалификационной  категории,  присвоенной  по  результатам 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Размеры  доплат,  надбавок,  премий  и  других  выплат  стимулирующего  характера  устанавливаются  Учредителем  в  пределах  имеющихся  средств  на  оплату  труда  с  учётом  мнения  соответствующих  профсоюзных  органов,  на  основе  «  Положения  об  оплате  труда,  премирований,  установлений  доплат  и  надбавок  работникам  учреждений  Комитета  образования,  находящихся  на  бюджетном  финансирова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Выполнение  дополнительных  видов  работ,  не  входящих  в  круг  прямых   обязанностей  работника,  осуществляется  за  дополнительную  плату,  порядок  установления  и  размеры  которой  регулируются  ДОУ  самостоятельно  в  соответствии  с  действующим  законодательством       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Доплаты  компенсирующего  характера  за  условия  труда,  отклоняющихся  от  нормальных (  работа  ночная,  сверхурочная,  в  выходные  и  праздничные  дни, с тяжёлыми и  вредными  условиями  труда )  устанавливаются  в  размерах,  предусмотренных  действующим  законодательством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Стороны  считают  обязательным  производить  выплату:                                   -  заработной  платы  два  раза  в  месяц  10  и   25  числа  каждого 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 Профсоюзный  комитет  контролирует  соблюдение  работодателем  законодательства  о  труде,  гарантий  и  компенсаций,  льгот,  а  также  другие  социально  -  трудовые  вопросы  и  имеет  право  требовать  устранения  выявленных  нару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.  Социальные  льготы  и  гаран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едагогическим  работникам,  деятельность  которых  связана  с  образовательным  процессом,  в  том  числе  заведующему  ДОУ,  не  зависимо  от  нахождения  в  отпуске,  в  период  временной  нетрудоспособности  и  отсутствия  по  другим  уважительным  причинам  должна  выплачиваться  ежемесячная  денежная  компенсация  для  обеспечения  их  книжной  продукцией  и  периодическими  изданиями  в  размере,  предусмотренном  действующим 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Сотрудники  ДОУ и  один  не  работающие  член  его  семьи  (  муж,  жена,  несовершеннолетние  дети  )  имеют  право  на  оплачиваемый   1  раз  в  два  года  за  счёт  бюджетных  средств  проезд  к  месту  используемого  отпуска  на  территории  России  и  обратно  любым  видом  транспорта,  а  также  на  оплату  провоза  багажа  до  30 кг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3.На  основании  письменного  заявления  сотруднику  обязаны  предоставить  отпуск  без  сохранения  заработной  платы  в  следующих 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 бракосочетание  -  до 5  календарных 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о  случаю  родов  супруги -  до  5  календарных 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в  случае  смерти  близких  родственников  (  супруга,  родителей,  детей,  родных  братьев  и  сестёр )  -  до10  календарных 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ботникам,  имеющим  двух  и  более  детей  в  возрасте  до  14  лет,   ребёнка  -  инвалида  до  18  лет,  одинокой  матери  и  отцу,  имеющим  одного  ребёнка  и  более  в  возрасте  до  14  лет,   предоставлять                   6 ежегодные  дополнительные  отпуска  без  сохранения  заработной  платы  в  удобное  для  них  время  до  14  календарных  дней.  Если  оба  родителя  работают  в  муниципальных  образовательных  учреждениях,  отпуск  предоставляется  каждому  из  них  в  удобное  для  него  время.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Рабочее  время  и  время  отдых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1  В  соответствии  с  действующим  законодательством  для  педагогов – женщин,  работающих  не  зависимо  от  занимаемых  должностей  в  учреждениях  образования  расположенных  в  районах  Крайнего  Севера  и  приравненных  к  ним  местностях,  установлена  сокращённая  продолжительность  рабочего  времени  -  не  более  36  часов  в  неделю;  для  мужчин  -  не  более  40 ч  в  нед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1  Продолжительность  рабочего  дня  или  смены,  непосредственно  предшествующих  нерабочему  праздничному  дню,  уменьшается  на  1  час.  На   отдельных  видах  работ,  где  не  возможно  уменьшение  продолжительности  смены (  сторож ),  переработка  компенсируется  предоставлением  дополнительного  времени  отдыха  или,  с  согласия  сотрудника,  оплатой  по  нормам,  установленной  для  сверхурочной 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 Стороны  согласились  со  следующими  полож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каждом  календарном  году  сотрудник  имеет  право  на  основной  оплачиваемый  отпуск  с  сохранением  места  работы  (  должности )  и  среднего  зарабо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черёдность  предоставления  оплачиваемых  отпусков  определяется  ежегодно  в  соответствии  с  графиком  отпусков,  утверждённым  работодателем  с  учётом  мнения  профсоюзного  комитета  ДОУ   не  позднее  чем  за  2  недели  до  наступления  календарного  года.  О  времени  начала  отпуска  работник  должен  быть  извещён  не  позднее  чем  за  2  недели  до  его  начала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лата  отпуска  производиться  не  позднее  чем  за  три  дня  до  его  нач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ельность  основного  оплачиваемого  отпуска  для  всех  работников  предоставляется  не  менее  28  календарных  дней.                     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  соглашению  между  работником  и  работодателем  ежегодный  оплачиваемые  отпуск  может  быть  разделён  на  части  (  ст.125  ТКРФ).  При  этом  хотя  бы   одна  из  частей  этого  отпуска  должна  быть  не  менее  14  календарных  дней.  Отзыв  работника  из  отпуска  допускается  только  с  его  согласия.  Не  использована  часть  отпуска  должна  быть  предоставлена  по  выбору  сотрудника  в  удобное  для  него  время  в  течение  текущего  рабочего  года  или  присоединена  к  отпуску  за  следующий  рабочий  год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 Не  допускается  отзыв  из  отпуска  сотрудников  в  возрасте  до  18  лет,  беременных  женщин  и  лиц,  занятых  на  работах  с   вредными  и  ( или )  опасными   условиями 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годный  оплачиваемый  отпуск  может  быть  продлён  в  следующих 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ременная  не  трудоспособность  рабо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исполнение  работником  во  время  ежегодного  оплачиваемого  отпуска  государственных  обязанностей,  если  для  этого  законом  предусмотрено  освобождение  от 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 связи  с  работой  в  местности,  приравненной  к  районам  Крайнего  Севера,  сотруднику  предоставляется  дополнительный  оплачиваемый  отпуск  продолжительностью  16  календарных 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ть  оплачиваемый  отпуск  до  трёх  дней  работникам  в  случае  смерти  близких  членов  семьи -  согласно  отраслевого  согла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  семейным  обстоятельствам  и  другим  уважительным  причинам  по  его  письменному  заявлению  может  быть  предоставлен  отпуск  без  сохранения  заработной  платы,  в  част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 работающим  пенсионерам  по  старости (  возрасту )  -  до  14  календарных  дней  в  год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родителям  и  жёнам  (  мужьям )  военнослужащих,  погибших  или  умерших  в  следствие  ранения,  контузии  или  увечья,  полученных  при  исполнении  обязанностей  военной  службы,  либо  в  следствие  заболевания,  связанной  с  прохождением  военной  службы, - до 14  календарных  дней  в 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работающим  инвалидам  -  до  60  календарных  дней  в  год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по  другим  причинам  -  по  договорённости  сторон,  с  согласия  работодателя.                                                                                                          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 Работникам  с  ненормированным  рабочим  днём  предоставляется  ежегодный  дополнительный  оплачиваемый  отпуск,  который  не  может  быть  менее  3  календарных  дней.  Если  такой  отпуск  не  предоставляется,  переработка  с  письменного  согласия  сотрудника  компенсируется  как  сверхурочная 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и  условия  предоставления  ежегодного  дополнительного  оплачиваемого  отпуска  работникам  с  ненормированным  днём  устанавливаются  органами  местного  самоуправления ( приложение № 1)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Ежегодный  дополнительный  оплачиваемый  отпуск  предоставляется  сотрудникам,  занятых  на  работах  с  вредными  условиями 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таких  работ,  а  также  минимальная  продолжительность  этого  отпуска  и  условия  его  предоставления  утверждаются  Правительством  РФ  с  учётом  мнения  Российской  трёхсторонней  комиссии  по  регулированию  социально – трудовых  отношений ( приложение  №2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Работа  в  выходные  и  праздничные  дни,  как  правило,  запрещается.  Она  допускается  с  письменного  согласия  с  письменного  согласия  работника  и  с  учётом  мнения  профсоюзного  комитета  ДОУ.  Привлечение  сотрудников  к  такой  работе  производится  по  письменному  распоряжению 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 Работа  в  выходные  и   нерабочие  праздничные  дни  оплачивается  не  менее  чем  в  двойном  размере.  По  желанию  работника,  ему  может  быть  предоставлен  другой  день  отдыха.  В  этом  случае  работа  в  праздничный  день  оплачивается  в  одинарном  размере,  а  день  отдыха  оплате  не  подле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7  -  Педагогическим  работникам  образовательного  учреждения  не  реже  чем  через  каждые  10  лет  непрерывной  преподавательской  работы  предоставлять  отпуск  сроком  на  один  год   в  соответствии  с  Уставом 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7.  Охрана 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целях  обеспечения  охраны  труда  и  безопасной  жизнедеятельности  и  в  соответствии  с  Законом  РФ  «  Об  основах  охраны  труда  в  РФ»,  принятым  Государственной  Думой  17.07 1999г.  с  изм.  и  доп.  20.05.2002г…,  10.01.2003г. ( ст.8,9,14,15,17,22,24); ТК РФ                               9        (  ст  212  ,  214,   219.   220.  221 ),  обязанности  по  обеспечению  безопасных  условий  и  охраны  труда  в  организации  возлагаются  на  руководителя 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Руководитель  обязуется 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ующие  требованиям  охраны  труда  условия  на  каждом  рабочем 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жим  труда  и  отдыха  работников  в  соответствии  с  законодательством  РФ  и  субъектов 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обретение  и  выдачу средств  специальной  одежды, за  счёт  средств  работодателя  (  согласно  приложению  № 4)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ение  безопасным  методам  и  приёмам  выполнения  работ  по  охране  труда  и  оказанию  первой  помощи  при  несчастных  случаях,  инструктаж  по  охране  труда,  стажировку  на  рабочем  месте  и  проверку   знаний  требований  охраны  труда,  безопасных  методов  и  приёмов  выполнения 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 допущение  к  работе  лиц,  не  прошедших  в  установленном  порядке  обучение  и  инструктаж  по  охране  труда,  стажировку  и  проверку  знаний  требований  по  охране 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 за  состоянием  условий  труда  на  рабочих 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роведение,  за  счёт  средств  работодателя,  обязательных  периодических  медосмотров  (  обследований ) 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пущение  работников  к  исполнению  ими  трудовых  обязанностей  без  прохождения  обязательных  медицинских  осмотров ( обследований),  а  также  в  случае  медицинских  противопоказ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ирование  работников  об  условиях  и  охране 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 аттестации  групп  к  новому  учебному  году,  проверка  оборудования  повышенной  опасности  с  оформлением  соответствующих  актов  по  охране  жизни  и  здоровья 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 установленном  порядке  производить  доплату  работникам,  занятым  в  неблагоприятных  и  вредных  условиях  труда.  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предписания  должностных  лиц  органов  государственного  контроля  и  надзора  за  соблюдением  охраны  труда.                                 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Работники  обяз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 требования  охраны  труда,  установленными  законодательными  и  иными  нормативными  правовыми  актами,  а  также  правилами  и  инструкциями  по  охране 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ходить  обучение  безопасным  методам  и  приёмам  работы  по  охране  труда,  оказанию  первой  помощи  при  несчастных  случаях  на  производстве,  инструктаж  по  охране  труда,  стажировку  на  рабочем  месте,  проверку  знаний  требований  охраны 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медленно  извещать  непосредственного  или  вышестоящего  руководителя  о  любой  ситуации,  угрожающей  жизни  и  здоровью  людей,  о  каждом  несчастном  случае  на  производстве  или  о  собственном  ухудшении  здоровь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ходить  обязательные  предварительные  (  при  поступлении  на  работу)  и  периодические  (  в  течение  трудовой  деятельности  )  медицинские  осмотры ( обсле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Каждый  работник  имеет 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 рабочее  место,  соответствующее  требованиям  охраны 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язательное  медицинское  и  социальное  страхование  от  несчастных  случаев  на  производстве  и  профессиональных  заболеваний  в  соответствии  с  федеральным 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лучение  достоверной  информации  от  работодателя,  соответствующих  государственных  органов  и  общественных  организаций  об  условиях  и  охране  труда  на  рабочем  месте,  о  мерах  по  защите  от  возникновения    вредных  и  опасных  производственных 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 от  выполнения  работ  в  случае  возникновения  опасности  для  его  жизни  и  здоровья  вследствие  нарушений  требований  охраны 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обеспечение   средствами  индивидуальной  и  коллективной  защиты  в  соответствии  с  требованиями  охраны  труда  за  счёт  средств  работод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обучение  безопасным  методам  и  приёмам  труда  за  счёт  средств  работодателя;                                                                                                         11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щение  в  органы  государственной  власти  РФ,  к  работодателю,  в  профессиональные  союзы,  их  объединения  и  иные  полномочные  представительные  органы  по  вопросам  охраны 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Стороны  договорились: (   согласно  «  Соглашения  по  охране  труд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ировать  состояние  охраны  труда  и  техники  безопасности  в  ДО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тически  обучать  и  проводить  проверку  знаний  работников  ДОУ  по  вопросам  организации  охраны  труда  и  безопасной 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овать,   рассматривать  вопросы  охраны  труда  на  совместных  заседаниях  профсоюзного  комитета  ДОУ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8.Гарантии  прав  профсоюзного  комитета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членов  профсою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Права  и  гарантии  деятельности  комитета  профсоюза  ДОУ  определяются  ТК РФ,  федеральными  законами  « О  профессиональных  союзах,  их  правах  и  гарантии  деятельности»,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 О  коллективных  договорах  и  соглашениях»,  законом  РФ   «  О  порядке   разрешения  коллективных  трудовых  споров»,  Уставом  ДОУ,  настоящим  коллективным  договором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 Стороны  договорилис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соблюдать  права  и  гарантии  профсоюзного  комитета,  способствовать  его 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ить , за  счёт  надтарифного  фонда ,  председателю  профкома    выплаты  в  размере  до  25%  ( ст.  377 ТК РФ,  Отраслевое  согла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ть  профсоюзному  комитету  по  его  запросу  информацию,  сведения  и  разъяснения  по  вопросам  условий  труда,  заработной  платы,  другими  социально – экономическими  вопрос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 при  наличии  письменных  заявлений  работников  ежемесячное  и  бесплатное  перечисление  профсоюзных  взносов  на  банковские  счета  профсоюзных 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3.  Стороны  договорились,  что  представления  профсоюзного  комитета  о  нарушениях  законодательства  о  труде,  охране  труда  и  техники               12  безопасности,  других  прав  и  гарантий  трудящихся  подлежат  безотлагательному  рассмотрению  в  течение  недельного  с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 Стороны  договорились  освобождать  членов  профсоюзного  комитета  ДОУ  от  основной  работы  с  сохранением   среднего  заработка  для  выполнения  общественных  обязанностей  в  интересах  коллектива  работников,  а  также  на  время  краткосрочной  профсоюзной  учёбы,  участия  в  работе  съездов,  конференций,  пленумов,  собраний,  созываемых  профсоюз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5.  Стороны  договорились,  что  работодатель  и  его  полномочные  представители  согласовывают  с  профсоюзной  организацией  положение  о  премировании,  график  отпусков,  правила  внутреннего  трудового  распорядка.  Аттестация  работников в  ДОУ  производится  при  участии  представителя  профсою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6.  Профсоюзный  комитет  обязуется  ежеквартально  предоставлять  отчёт  об  исполнении  денежных  средств,  предусмотренных  на  культурно – массовые  и  спортивные  мероприят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9.Заключительные 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 Стороны  обязуются  осуществлять  систематический  двухсторонний  контроль  за  выполнением  обязательств  по  коллективному  договору  на  основании  ст.52  ТК РФ  и  один  раз  в  год  отчитываться  перед  работниками  ДОУ  о  выполнении   этих 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2  Стороны  несут  одинаковую  ответственность  за  невыполнение  коллективного 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  соответствии  со  ст.  49  ТК  изменения  и  дополнения  в  коллективный  договор  вносятся  в  порядке,  установленном  для  его  заключения.    На  равноправной  основе  формируется  комиссия  из  представителей  сторон,  в  ходе  работы  которой  определяются  необходимые  изменения  и  дополнения  в  коллективный  договор.  Изменения  или  дополнения  к  коллективному  договору  подписываются  представителями  сторон  и  направляются  в  соответствующий  орган  по  труду  на  уведомительную  регистрацию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4.  Обязанность  работодателя  по  проведению  уведомительной  регистрации  коллективного  договора  в  органах  по  труду.  Уведомительная  регистрация  коллективного  договора  предусмотрена  ст.50 ТК РФ.                                                                                                          13                                                                                                             Представители  работодателя  в  течение  семи  дней  со  дня  подписания  коллективного  договора   направляют  его  в  орган  по  труду  по  месту  нахождения 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 Обязанность  сторон  довести  текст  коллективного  договора   до  всех  работников.  Формы  и  сроки  ознакомления  работников   с  текстом  коллективного  договора  определяются  по  соглашению 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Реквизиты</w:t>
      </w:r>
      <w:r>
        <w:rPr>
          <w:b/>
        </w:rPr>
        <w:t xml:space="preserve">  МДОУ Д/сада «  Ромашка» п. Карахун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ОКПО    -    </w:t>
      </w:r>
      <w:r>
        <w:rPr/>
        <w:t>57685747</w:t>
      </w:r>
    </w:p>
    <w:p>
      <w:pPr>
        <w:pStyle w:val="Normal"/>
        <w:rPr>
          <w:b/>
          <w:b/>
        </w:rPr>
      </w:pPr>
      <w:r>
        <w:rPr>
          <w:b/>
        </w:rPr>
        <w:t xml:space="preserve">ИНН /  КПП  </w:t>
      </w:r>
      <w:r>
        <w:rPr/>
        <w:t>3823029593  /  382301001</w:t>
      </w:r>
    </w:p>
    <w:p>
      <w:pPr>
        <w:pStyle w:val="Normal"/>
        <w:rPr>
          <w:b/>
          <w:b/>
        </w:rPr>
      </w:pPr>
      <w:r>
        <w:rPr>
          <w:b/>
        </w:rPr>
        <w:t xml:space="preserve">ОГРН      -   </w:t>
      </w:r>
      <w:r>
        <w:rPr/>
        <w:t>1023802317032</w:t>
      </w:r>
    </w:p>
    <w:p>
      <w:pPr>
        <w:pStyle w:val="Normal"/>
        <w:rPr>
          <w:b/>
          <w:b/>
        </w:rPr>
      </w:pPr>
      <w:r>
        <w:rPr>
          <w:b/>
        </w:rPr>
        <w:t xml:space="preserve">р/ч     </w:t>
      </w:r>
      <w:r>
        <w:rPr/>
        <w:t>402 04810800000000393</w:t>
      </w:r>
    </w:p>
    <w:p>
      <w:pPr>
        <w:pStyle w:val="Normal"/>
        <w:rPr>
          <w:b/>
          <w:b/>
        </w:rPr>
      </w:pPr>
      <w:r>
        <w:rPr>
          <w:b/>
        </w:rPr>
        <w:t xml:space="preserve">л/ч  </w:t>
      </w:r>
      <w:r>
        <w:rPr/>
        <w:t>03343000120</w:t>
      </w:r>
    </w:p>
    <w:p>
      <w:pPr>
        <w:pStyle w:val="Normal"/>
        <w:rPr/>
      </w:pPr>
      <w:r>
        <w:rPr>
          <w:b/>
        </w:rPr>
        <w:t xml:space="preserve">БИК – </w:t>
      </w:r>
      <w:r>
        <w:rPr/>
        <w:t>04252000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РКЦ </w:t>
      </w:r>
      <w:r>
        <w:rPr>
          <w:rFonts w:cs="Times New Roman" w:ascii="Times New Roman" w:hAnsi="Times New Roman"/>
        </w:rPr>
        <w:t xml:space="preserve">  ГУ  Банка  России  по  Иркутской  обл. г. Иркутск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КАТО</w:t>
      </w:r>
      <w:r>
        <w:rPr>
          <w:rFonts w:cs="Times New Roman" w:ascii="Times New Roman" w:hAnsi="Times New Roman"/>
        </w:rPr>
        <w:t xml:space="preserve">  -  25204810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ники  с  ненормированным  рабочим  днём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Имеющие  право  на  дополнительный  отпу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             дополнительного  отпуска                     (  рабочих  дней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заведующего  по  хозяйственной  ча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 кадр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 ст.  119 ТК РФ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ники  с  вредными  условиями  труда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Имеющие  право  на  дополнительный  отпус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              дополнительного  отпуска           (  рабочих  дней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 работающий  у  пли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 по  стирке  бел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 ст.  117 ТК РФ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д\садом _________________Р.А.Бондарч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редседатель  профгруппы____________З.М.Иосифова                     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Доплата  за  неблагоприятные  и  вредные  условия  труда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до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 работающий  у  пли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 механической  стир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д\садом _________________Р.А.Бондарчу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Председатель  профгруппы____________З.М.Иосиф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Типовые  нормы  бесплатной  выдачи  работник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й  одежды,  специальной  обуви  и  других  средств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Индивидуальной  защи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3"/>
        <w:gridCol w:w="4956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 защи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   выдачи  на  год (штуки,  комплекты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 младший  воспитатель,  помощник  воспитателя  дош. уч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 хлопчатобумаж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 средний  и  младший  мед. персонал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 хлопчатобумажны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хлопчатобумажна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 резинов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и  производственных  помещен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 хлопчатобумаж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 комбинированны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мытье  полов  и  мест  общественного  пользования  дополнительно - перчатки  резиновы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хлопчатобумажны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 хлопчатобумажный  с  нагрудник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 комбинирован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 дополнительно:               - куртка  на  утепляющей  подкладке;                                   -  валенк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ши  на  вален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остальное  время  года  дополнительно – плащ  непромокаемы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 2,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п.  на3г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.на2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а 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,  подсобный  рабочи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 хлопчатобумажны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 комбинирова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п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 шев - повар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 хлопчатобумаж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к  хлопчатобумажны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  хлопчатобумаж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 по  стирке  бель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 хлопчатобумаж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 хлопчатобумажна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 прорезиненный  с  нагрудник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 из  постановлений  Минтруда  РФ  от29.12.1997г  №  68  и  от  30.12.1997г №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д\садом _________________Р.А.Бондарчу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едседатель  профгруппы____________З.М.Иосиф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ционный  лис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ого 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дошкольного  образовательного  учреждения  детского  сада  </w:t>
      </w:r>
      <w:r>
        <w:rPr>
          <w:rFonts w:cs="Times New Roman" w:ascii="Times New Roman" w:hAnsi="Times New Roman"/>
          <w:b/>
          <w:sz w:val="28"/>
          <w:szCs w:val="28"/>
        </w:rPr>
        <w:t>« Рома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 подписавшие  догово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администрации   </w:t>
      </w:r>
      <w:r>
        <w:rPr>
          <w:rFonts w:cs="Times New Roman" w:ascii="Times New Roman" w:hAnsi="Times New Roman"/>
          <w:b/>
          <w:sz w:val="28"/>
          <w:szCs w:val="28"/>
        </w:rPr>
        <w:t>М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 д/сада   </w:t>
      </w:r>
      <w:r>
        <w:rPr>
          <w:rFonts w:cs="Times New Roman" w:ascii="Times New Roman" w:hAnsi="Times New Roman"/>
          <w:b/>
          <w:sz w:val="28"/>
          <w:szCs w:val="28"/>
        </w:rPr>
        <w:t>« Рома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sz w:val="28"/>
          <w:szCs w:val="28"/>
        </w:rPr>
        <w:t>Р.А.Бондар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коллект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рофк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sz w:val="28"/>
          <w:szCs w:val="28"/>
        </w:rPr>
        <w:t>З.М. Иоси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0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 в  администрации  МО  « Братский 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 от  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ок  действия  догово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0 -2013г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10:00Z</dcterms:created>
  <dc:creator>Раиса Алексеевна</dc:creator>
  <dc:description/>
  <cp:keywords/>
  <dc:language>en-US</dc:language>
  <cp:lastModifiedBy>Раиса Алексеевна</cp:lastModifiedBy>
  <cp:lastPrinted>2010-12-25T15:06:00Z</cp:lastPrinted>
  <dcterms:modified xsi:type="dcterms:W3CDTF">2014-01-16T02:48:00Z</dcterms:modified>
  <cp:revision>47</cp:revision>
  <dc:subject/>
  <dc:title/>
</cp:coreProperties>
</file>